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5. 2014 г. №  255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продаже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Герме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и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г.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руководствуясь Положением о порядке реализации субъектами малого и среднего предпринимательства преимущественного права на приобретение арендуемого имущества, находящегося в собственности муниципального образования «Вознесенское городское поселение», утвержденным постановлением администрации Вознесенского городского поселения от 26.01.2012. № 10, рассмотрев заявление директора Общества с ограниченной ответственностью «Гермес» Ведюкова А.Н.  (вх. № 258 от 11.04.2014 г.) о намерении реализовать преимущественное право приобретения арендуемого имущества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целях реализации преимущественного права арендатора на приобретение арендуемого имущества в соответствии с Федеральным законом № 159-ФЗ от 22.07.2008 г. (с изменениями и дополнениями) осуществить возмездное отчуждение объекта нежилого фонда муниципальной собственности: </w:t>
      </w:r>
      <w:r>
        <w:rPr>
          <w:b/>
          <w:sz w:val="28"/>
          <w:szCs w:val="28"/>
        </w:rPr>
        <w:t xml:space="preserve">47/290 </w:t>
      </w:r>
      <w:r>
        <w:rPr>
          <w:sz w:val="28"/>
          <w:szCs w:val="28"/>
        </w:rPr>
        <w:t>(сорок семь двести девяностых) доли в праве общей долевой собственности на нежилое 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289,8 кв.м.</w:t>
      </w:r>
      <w:r>
        <w:rPr>
          <w:color w:val="000000"/>
          <w:sz w:val="28"/>
          <w:szCs w:val="28"/>
        </w:rPr>
        <w:t xml:space="preserve">, а именно часть помещений №№ 6,7,8,9, общая  арендуемая площадь </w:t>
      </w:r>
      <w:r>
        <w:rPr>
          <w:b/>
          <w:color w:val="000000"/>
          <w:sz w:val="28"/>
          <w:szCs w:val="28"/>
        </w:rPr>
        <w:t>47 кв.м.</w:t>
      </w:r>
      <w:r>
        <w:rPr>
          <w:color w:val="000000"/>
          <w:sz w:val="28"/>
          <w:szCs w:val="28"/>
        </w:rPr>
        <w:t xml:space="preserve">, расположенные в нежилом здании, общей площадью </w:t>
      </w:r>
      <w:r>
        <w:rPr>
          <w:b/>
          <w:color w:val="000000"/>
          <w:sz w:val="28"/>
          <w:szCs w:val="28"/>
        </w:rPr>
        <w:t>289,8</w:t>
      </w:r>
      <w:r>
        <w:rPr>
          <w:color w:val="000000"/>
          <w:sz w:val="28"/>
          <w:szCs w:val="28"/>
        </w:rPr>
        <w:t xml:space="preserve"> кв. м,  земельный участок, категория земель: земли населенных пунктов, разрешенное использование: для размещения магазина, общая площадь 1910 кв.м., кадастровый номер: 47:05:04010003:88 по адресу: Ленинградская область, Подпорожский муниципальный район, Вознесенское городское поселение, г.п. Вознесенье, ул. Комсомольская, д. 15/10, Обществу с ограниченной ответственностью «Гермес», арендующему данное помещение по договору аренды объекта нежилого фонда муниципальной собственности от 11.03.2008  года №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продажи вышеуказанного объекта нежилого фонда с земельным участком в соответствии с отчетом об оценке рыночной стоимости (№ В-0083 от 16.04.2014 г.) составляет  </w:t>
      </w:r>
      <w:r>
        <w:rPr>
          <w:b/>
          <w:color w:val="000000"/>
          <w:sz w:val="28"/>
          <w:szCs w:val="28"/>
        </w:rPr>
        <w:t>124 254,00</w:t>
      </w:r>
      <w:r>
        <w:rPr>
          <w:color w:val="000000"/>
          <w:sz w:val="28"/>
          <w:szCs w:val="28"/>
        </w:rPr>
        <w:t xml:space="preserve">  (сто двадцать четыре тысячи двести пятьдесят четыре рубля 00 копеек)  без НДС в том числе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3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е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Доходы от продажи муниципального имущества в полном объеме поступают в бюджет муниципального образования «Вознесенское город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«Вознесенское городское поселение Подпорожского муниципального района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дю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5:00Z</dcterms:created>
  <dc:creator>Reanimator 99 CD</dc:creator>
  <dc:description/>
  <cp:keywords/>
  <dc:language>en-US</dc:language>
  <cp:lastModifiedBy>Зам.главы</cp:lastModifiedBy>
  <cp:lastPrinted>2014-05-21T16:52:00Z</cp:lastPrinted>
  <dcterms:modified xsi:type="dcterms:W3CDTF">2014-05-22T07:35:00Z</dcterms:modified>
  <cp:revision>2</cp:revision>
  <dc:subject/>
  <dc:title>                                                                                                     </dc:title>
</cp:coreProperties>
</file>